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10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рамовой Айбениз Байрам Кызы, </w:t>
      </w:r>
      <w:r>
        <w:rPr>
          <w:rStyle w:val="CatExternalSystem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№ 18810586240215017078 от 15.02.2024 г. Байрамова А.Б.к. привлечена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3.06.2024 года в отношении Байрамовой А.Б.к. составлен протокол о совершении ею административного правонарушения в 00:01 часов 27.04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рамова А.Б.к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Байрамовой А.Б.к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йрамовой А.Б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2165 от 03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Байрамовой А.Б.к.; Уведомлением, направленным Байрамовой А.Б.к. о явке для составления протокола об административном правонарушении; Постановлением № 18810586240215017078 от 15.02.2024 г. по делу об административном правонарушении, предусмотренном по ч. 2 ст. 12.9 КоАП РФ в отношении Байрамовой А.Б.к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Байрамова А.Б.к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айрамовой А.Б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рамова А.Б.к. является собственником легкового автомобиля с </w:t>
      </w:r>
      <w:r>
        <w:rPr>
          <w:rStyle w:val="CatCarNumbergrp27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5.02.2024 г. на Байрамову А.Б.к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по ч. 2 ст. 12.9 КоАП РФ. Постановление о наложении штрафа вступило в законную силу. Штраф был уплачен Байрамовой А.Б.к. 15.05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6.2024 г. в отношении Байрамовой А.Б.к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Байрамовой А.Б.к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йрамовой Айбениз Байрам Кыз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рамовой Айбениз Байрам Кызы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CarNumbergrp27rplc38">
    <w:name w:val="cat-CarNumber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